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1" w:leader="none"/>
        </w:tabs>
        <w:rPr/>
      </w:pPr>
      <w:r>
        <w:rPr/>
        <w:t>SPITALUL CLINIC JUDETEAN DE URGENTA TIMISOARA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CLINICA DE CARDIOLOGIE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NOTA DE FUNDAMENTARE TARIF-SPITALIZARE DE ZI -PROPUNERE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EXPLORAREA NEINVAZIVA IN SCOP DIAGNOSTIC SAU DE EVALUARE PROGNOSTICA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                                </w:t>
      </w:r>
      <w:r>
        <w:rPr/>
        <w:t>PRIN TEST DE EFORT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</w:t>
      </w:r>
      <w:r>
        <w:rPr/>
        <w:t>Locul unde se efectueaza prestatia-Clinica de Cardiologie</w:t>
      </w:r>
    </w:p>
    <w:p>
      <w:pPr>
        <w:pStyle w:val="Normal"/>
        <w:tabs>
          <w:tab w:val="clear" w:pos="720"/>
          <w:tab w:val="left" w:pos="7961" w:leader="none"/>
        </w:tabs>
        <w:ind w:left="480" w:hanging="480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Personalul care efectueaza prestatia: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-cu studii superioare: medic primar cardiolog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-cu studii medii:asistenta medicala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-personal auxiliar:infirmiera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Estimare:25servicii /a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Pachet servicii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Laborator: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</w:t>
      </w:r>
      <w:r>
        <w:rPr/>
        <w:t>-Glicemie=5,35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</w:t>
      </w:r>
      <w:r>
        <w:rPr/>
        <w:t>-HDL colesterol=7,63 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</w:t>
      </w:r>
      <w:r>
        <w:rPr/>
        <w:t>-LDL colesterol=7,17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</w:t>
      </w:r>
      <w:r>
        <w:rPr/>
        <w:t>-TGL=6,56 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</w:t>
      </w:r>
      <w:r>
        <w:rPr/>
        <w:t>-Acid uric=5,46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</w:t>
      </w:r>
      <w:r>
        <w:rPr/>
        <w:t>-Creatinina=5,52 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</w:t>
      </w:r>
      <w:r>
        <w:rPr/>
        <w:t>-Proteina C reactiva-calitativ=9,94 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</w:t>
      </w:r>
      <w:r>
        <w:rPr/>
        <w:t>-Recoltare=3,50 RON (5 puncte)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Consultatii=35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EKG=21,37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Efectuare ECG=4,90 RON  (7 puncte)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Test de efort=24,12RON   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Efectuare Test de efort=7 RON (10 puncte)</w:t>
      </w:r>
    </w:p>
    <w:p>
      <w:pPr>
        <w:pStyle w:val="Normal"/>
        <w:rPr/>
      </w:pPr>
      <w:r>
        <w:rPr/>
        <w:t xml:space="preserve">        </w:t>
      </w:r>
      <w:r>
        <w:rPr/>
        <w:t>Radiografie toracica 30/40=24,76 RON(optional)</w:t>
      </w:r>
    </w:p>
    <w:p>
      <w:pPr>
        <w:pStyle w:val="Normal"/>
        <w:rPr/>
      </w:pPr>
      <w:r>
        <w:rPr/>
        <w:t xml:space="preserve">        </w:t>
      </w:r>
      <w:r>
        <w:rPr/>
        <w:t xml:space="preserve">ECHO cardiac,Doppler=36,25RON </w:t>
      </w:r>
    </w:p>
    <w:p>
      <w:pPr>
        <w:pStyle w:val="Normal"/>
        <w:rPr/>
      </w:pPr>
      <w:r>
        <w:rPr/>
        <w:t xml:space="preserve">        </w:t>
      </w:r>
      <w:r>
        <w:rPr/>
        <w:t xml:space="preserve">Urmarire post testare </w:t>
      </w:r>
    </w:p>
    <w:p>
      <w:pPr>
        <w:pStyle w:val="Normal"/>
        <w:rPr/>
      </w:pPr>
      <w:r>
        <w:rPr/>
        <w:t xml:space="preserve">        </w:t>
      </w:r>
      <w:r>
        <w:rPr/>
        <w:t>CHELTUIELI  INDIRECTE =98 RON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TOTAL = 302,53RON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Total tarif rotunjit </w:t>
      </w:r>
      <w:r>
        <w:rPr/>
        <w:t xml:space="preserve">= </w:t>
      </w:r>
      <w:r>
        <w:rPr>
          <w:b/>
        </w:rPr>
        <w:t>303 RON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valuarea s-a facut conform normelor metodologice de aplicare a contractului cadru 2009 </w:t>
      </w:r>
    </w:p>
    <w:p>
      <w:pPr>
        <w:pStyle w:val="Normal"/>
        <w:rPr/>
      </w:pPr>
      <w:r>
        <w:rPr/>
        <w:t xml:space="preserve">       </w:t>
      </w:r>
      <w:r>
        <w:rPr/>
        <w:t>Valoarea estimata poate fi mai mica din cauze obiective legate de laborator,aparatura defecta,etc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78" w:leader="none"/>
        </w:tabs>
        <w:rPr/>
      </w:pPr>
      <w:r>
        <w:rPr/>
        <w:tab/>
        <w:t>SEF CLINICA DE CARDIOLOGIE</w:t>
      </w:r>
    </w:p>
    <w:p>
      <w:pPr>
        <w:pStyle w:val="Normal"/>
        <w:tabs>
          <w:tab w:val="clear" w:pos="720"/>
          <w:tab w:val="left" w:pos="4578" w:leader="none"/>
        </w:tabs>
        <w:rPr/>
      </w:pPr>
      <w:r>
        <w:rPr/>
        <w:t xml:space="preserve">                                                                             </w:t>
      </w:r>
      <w:r>
        <w:rPr/>
        <w:t>PROF.DR.RODICA AVRAM</w:t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3:00Z</dcterms:created>
  <dc:creator>cardiologie</dc:creator>
  <dc:description/>
  <cp:keywords/>
  <dc:language>en-US</dc:language>
  <cp:lastModifiedBy>mpopovici</cp:lastModifiedBy>
  <cp:lastPrinted>2010-04-22T09:59:00Z</cp:lastPrinted>
  <dcterms:modified xsi:type="dcterms:W3CDTF">2010-04-30T09:59:00Z</dcterms:modified>
  <cp:revision>10</cp:revision>
  <dc:subject/>
  <dc:title>SPITALUL CLINIC JUDETEAN DE URGENTA TIMISOARA</dc:title>
</cp:coreProperties>
</file>